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0" w:hanging="0"/>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or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2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 and Doug Cressm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20, MST1030, ANT1100, BIO1100, MST110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Heading2"/>
              <w:tabs>
                <w:tab w:val="clear" w:pos="720"/>
                <w:tab w:val="center" w:pos="4560" w:leader="none"/>
              </w:tabs>
              <w:rPr>
                <w:sz w:val="22"/>
              </w:rPr>
            </w:pPr>
            <w:r>
              <w:rPr>
                <w:sz w:val="22"/>
              </w:rPr>
              <w:t>Copyright ©2002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sz w:val="22"/>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689/603</w:t>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n this course, the student will gain an awareness of the physiological and psychological effects of massage therapy on individuals experiencing inflammation and pain.  The student will be introduced to the principles and application of hydrotherapy within massage therapy practice.  Students will study the basis for all clinic and client documentation, analyse a client health history to formulate a clinical impression, develop, implement and reassess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Compare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fine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plain the general aims of hydrotherap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termine the specific properties and effect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istinguish between stimulating and soothing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iscuss the local, systemic, mechanical and reflexive physiological effects of hot, cold and contrast application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plain the general safety guidelines for the application of hydrotherapy in acute, sub-acute and chronic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Discuss the uses and limitations for hot, cold and contrast applicatio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n-GB"/>
        </w:rPr>
        <w:t>8)</w:t>
        <w:tab/>
        <w:t xml:space="preserve">Describe the </w:t>
      </w:r>
      <w:r>
        <w:rPr>
          <w:u w:val="single"/>
          <w:lang w:val="en-GB"/>
        </w:rPr>
        <w:t>technique</w:t>
      </w:r>
      <w:r>
        <w:rPr>
          <w:lang w:val="en-GB"/>
        </w:rPr>
        <w:t xml:space="preserve">, </w:t>
      </w:r>
      <w:r>
        <w:rPr>
          <w:u w:val="single"/>
          <w:lang w:val="en-GB"/>
        </w:rPr>
        <w:t>effect</w:t>
      </w:r>
      <w:r>
        <w:rPr>
          <w:lang w:val="en-GB"/>
        </w:rPr>
        <w:t xml:space="preserve">, </w:t>
      </w:r>
      <w:r>
        <w:rPr>
          <w:u w:val="single"/>
          <w:lang w:val="en-GB"/>
        </w:rPr>
        <w:t>indications</w:t>
      </w:r>
      <w:r>
        <w:rPr>
          <w:lang w:val="en-GB"/>
        </w:rPr>
        <w:t xml:space="preserve"> and </w:t>
      </w:r>
      <w:r>
        <w:rPr>
          <w:u w:val="single"/>
          <w:lang w:val="en-GB"/>
        </w:rPr>
        <w:t>contraindications</w:t>
      </w:r>
      <w:r>
        <w:rPr>
          <w:lang w:val="en-GB"/>
        </w:rPr>
        <w:t xml:space="preserve"> for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w:t>
        <w:tab/>
        <w:t>percussion and frictio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ld mitten friction</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dry brushing</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i)</w:t>
        <w:tab/>
        <w:t>washing</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ndividual</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eries or mult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i)</w:t>
        <w:tab/>
        <w:t>local applications of hot</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thermaphore</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hydrocollator</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v)</w:t>
        <w:tab/>
        <w:t>compress and foment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hot compr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heating compr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ld compr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alternating hot towe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w:t>
        <w:tab/>
        <w:t>cryotherapy</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ce bag</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gel pack</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i)</w:t>
        <w:tab/>
        <w:t>baths (full, partial, sitz, arm, foo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impl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ontras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increasing temperatu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decreasing temperatu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vii)</w:t>
        <w:tab/>
        <w:t>wraps</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full</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partial</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hot</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cold</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lang w:val="en-GB"/>
        </w:rPr>
      </w:pPr>
      <w:r>
        <w:rPr>
          <w:lang w:val="en-GB"/>
        </w:rPr>
        <w:t>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viii)</w:t>
        <w:tab/>
        <w:t>full body treatment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whirlpool</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auna</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team</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xml:space="preserve">  </w:t>
      </w:r>
      <w:r>
        <w:rPr>
          <w:lang w:val="en-GB"/>
        </w:rPr>
        <w:t>ix)</w:t>
        <w:tab/>
        <w:t>applying hydrotherapy with appropriate additiv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eucalyptu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peppermin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salt/epsom salt</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lang w:val="en-GB"/>
        </w:rPr>
      </w:pPr>
      <w:r>
        <w:rPr>
          <w:lang w:val="en-GB"/>
        </w:rPr>
        <w:t>camomil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vanish/>
          <w:lang w:val="en-GB"/>
        </w:rPr>
      </w:pPr>
      <w:r>
        <w:rPr>
          <w:lang w:val="en-GB"/>
        </w:rPr>
        <w:t xml:space="preserve">lave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vanish/>
          <w:lang w:val="en-GB"/>
        </w:rPr>
      </w:pPr>
      <w:r>
        <w:rPr>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lang w:val="en-GB"/>
        </w:rPr>
      </w:pPr>
      <w:r>
        <w:rPr>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Discuss the integration of hydrotherapy applications into effective massage therapy treatment plans and self-c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B.</w:t>
        <w:tab/>
        <w:t>Apply teaching and learning principles in preparation for client education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monstrate an understanding of various learning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plain principles of adult learning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factors throughout the life span which affect the ability and readiness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Plan and implement effective teaching strategies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methods to evaluate a teach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C.</w:t>
        <w:tab/>
        <w:t>Describe massage therapy strategies for the treatment of acute and sub-acute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1)</w:t>
        <w:tab/>
        <w:t>Acute Strategies (Edema management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effleu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swelling technique (shav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ele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thoracic pu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passive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w:t>
        <w:tab/>
        <w:t>Sub-Acute Strategies (GTO techniqu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Demonstrate the development of a treatment plan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Interpret assessment findings and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goals, focus of treatment, a description of what treatment involves, any benefits, risks or side effects to the proposed treatment and anticipated response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Identify specific treatment modalities to be used, areas of the body to be treated, any contraindications or precautions to treatment, as well as self-care plan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termine duration and frequency of treatments and strategies for scheduling re-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Evaluate effectiveness of treatment plan and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Demonstrate the development and maintenance of clinic and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scribe the purpos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Describe the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 xml:space="preserve">Discuss the components of a health history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ocument using SOAP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cribe the legislative requirements relevant to massage therap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Discuss the Standards of Practice relevant to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Describe all required documentation relevant to a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a.  Financial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b.  Equipment Servic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c.  Health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b/>
        <w:t>d.  Receipt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Discuss pain, inflammation and body temperature regulation, and the use of massage therapy modalities in affect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scribe the following concepts relevant to the pain experience.</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ain theories (ie. gate control, endorphins)</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specific types of pain</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characteristics of pain (location, duration, intensity, quality, pattern)</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factors influencing the pain experience</w:t>
      </w:r>
    </w:p>
    <w:p>
      <w:pPr>
        <w:pStyle w:val="Normal"/>
        <w:widowControl w:val="false"/>
        <w:numPr>
          <w:ilvl w:val="0"/>
          <w:numId w:val="6"/>
        </w:numPr>
        <w:tabs>
          <w:tab w:val="clear" w:pos="720"/>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lang w:val="en-GB"/>
        </w:rPr>
      </w:pPr>
      <w:r>
        <w:rPr>
          <w:lang w:val="en-GB"/>
        </w:rPr>
        <w:t>pain referral theor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lang w:val="en-GB"/>
        </w:rPr>
      </w:pPr>
      <w:r>
        <w:rPr>
          <w:lang w:val="en-GB"/>
        </w:rPr>
        <w:tab/>
        <w:t xml:space="preserve">2)  </w:t>
        <w:tab/>
        <w:t xml:space="preserve">Discuss the following concepts relevant to inflam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  The purpose of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b.)  The stages of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c.)  The five cardinal signs of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Red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Immo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Sw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ab/>
        <w:tab/>
        <w:t>-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Discuss the following concepts relevant to body temperature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a.)  Types of heat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b.)  Heat loss mechanis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c.)  Heat production mechanis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b/>
        <w:t>d.)  F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w:t>
        <w:tab/>
        <w:t xml:space="preserve">Describe massage therapy modalities used in the management of pai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inflammation and body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Communicate appropriate client self-care strategies used in the management of pain, body temperature regulation and inflammation utilizing teaching and 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General Aim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w:t>
        <w:tab/>
        <w:t>Physiological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General Guidelines for Hydrotherap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Techniques, Effects, Uses and Contraindications of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Treatment Plan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6.</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7.</w:t>
        <w:tab/>
        <w:t>Principles of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8.</w:t>
        <w:tab/>
        <w:t>Role of Massage Therapy in Body Temperature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9.</w:t>
        <w:tab/>
        <w:t>Role of Massage Therapy in Pain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0.</w:t>
        <w:tab/>
        <w:t>Role of Massage Therapy in Management of Inflammat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1.</w:t>
        <w:tab/>
        <w:t xml:space="preserve">Client Self-Care Mana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Nikola, R.J.  (1997).  </w:t>
      </w:r>
      <w:r>
        <w:rPr>
          <w:i/>
          <w:iCs/>
          <w:lang w:val="en-GB"/>
        </w:rPr>
        <w:t>Creatures of Water – Hydrotherapy Textbook</w:t>
      </w:r>
      <w:r>
        <w:rPr>
          <w:lang w:val="en-GB"/>
        </w:rPr>
        <w:t xml:space="preserve">.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Rattray, F. and Ludwig, L., (2000)</w:t>
      </w:r>
      <w:r>
        <w:rPr>
          <w:i/>
          <w:iCs/>
          <w:lang w:val="en-GB"/>
        </w:rPr>
        <w:t>. Clinical Massage Therapy</w:t>
      </w:r>
      <w:r>
        <w:rPr>
          <w:lang w:val="en-GB"/>
        </w:rPr>
        <w:t>,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GB"/>
        </w:rPr>
        <w:t>Additional Resources in Library</w:t>
      </w:r>
      <w:r>
        <w:rPr>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Moor, F. et al (1964).  </w:t>
      </w:r>
      <w:r>
        <w:rPr>
          <w:i/>
          <w:iCs/>
          <w:lang w:val="en-GB"/>
        </w:rPr>
        <w:t>Manual of Hydrotherapy and Massage</w:t>
      </w:r>
      <w:r>
        <w:rPr>
          <w:lang w:val="en-GB"/>
        </w:rPr>
        <w:t xml:space="preserve">.  Pacific Pres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2.</w:t>
        <w:tab/>
        <w:t xml:space="preserve">Thrash and Thrash (1981). </w:t>
      </w:r>
      <w:r>
        <w:rPr>
          <w:i/>
          <w:iCs/>
          <w:lang w:val="en-GB"/>
        </w:rPr>
        <w:t>Home Remedies</w:t>
      </w:r>
      <w:r>
        <w:rPr>
          <w:lang w:val="en-GB"/>
        </w:rPr>
        <w:t>,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lang w:val="en-GB"/>
        </w:rPr>
      </w:pPr>
      <w:r>
        <w:rPr>
          <w:b/>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lang w:val="en-GB"/>
        </w:rPr>
        <w:t>A. 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Students who miss scheduled tests during the semester will not be allowed to write on another da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Students must write the final exam and complete all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There will be no supplemental examination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lang w:val="en-GB"/>
        </w:rPr>
        <w:t>B. 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Documentation Project:  Create a client file  </w:t>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2 Term Tests</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Final Exam</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rHeight w:val="1458" w:hRule="atLeast"/>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GB"/>
      </w:rPr>
    </w:pPr>
    <w:r>
      <w:rPr>
        <w:b/>
        <w:lang w:val="en-GB"/>
      </w:rPr>
      <w:t>MASSAGE THEORY II</w:t>
      <w:tab/>
      <w:tab/>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MST1120</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300"/>
        </w:tabs>
        <w:ind w:left="33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001" w:hanging="0"/>
      <w:outlineLvl w:val="0"/>
    </w:pPr>
    <w:rPr>
      <w:rFonts w:ascii="Arial" w:hAnsi="Arial" w:cs="Arial"/>
      <w:sz w:val="28"/>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30:00Z</dcterms:created>
  <dc:creator>Administrator</dc:creator>
  <dc:description/>
  <dc:language>en-US</dc:language>
  <cp:lastModifiedBy>Administrator</cp:lastModifiedBy>
  <cp:lastPrinted>2002-11-21T16:09:00Z</cp:lastPrinted>
  <dcterms:modified xsi:type="dcterms:W3CDTF">2002-11-21T2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